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RESIDENTE DEL CONSIGLIO DELL’OR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6164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36.3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461645</wp:posOffset>
                </wp:positionV>
                <wp:extent cx="923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36.3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DEGLI INGEGNERI PROVINCIA DI TARANT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l/La sottoscritt___ Ing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gnome ________________________________________ Nome ________________________________, </w:t>
      </w:r>
    </w:p>
    <w:p>
      <w:pPr>
        <w:pStyle w:val="TextBody"/>
        <w:rPr>
          <w:sz w:val="20"/>
        </w:rPr>
      </w:pPr>
      <w:r>
        <w:rPr>
          <w:sz w:val="20"/>
        </w:rPr>
        <w:t>ai sensi ed agli effetti delle leggi 15 Marzo 1997 n° 59, 15 Maggio 1997 n° 127, 16 Giugno 1998 n° 191 e della Circolare del Dipartimento della Funzione Pubblica del 27 Maggio 1998 n° 4/98 (G.U. n° 124 del 30/05/1998) e successive modifiche ed integrazioni,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H I E D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 sensi degli artt. n° 2-47-48-49 del D.P.R. 5 giugno 2001 n° 328 di essere iscritto all’Ordine degli Ingegneri della Provincia di Taranto, </w:t>
      </w:r>
      <w:r>
        <w:rPr>
          <w:rFonts w:cs="Arial" w:ascii="Arial" w:hAnsi="Arial"/>
          <w:b/>
          <w:bCs/>
          <w:sz w:val="20"/>
        </w:rPr>
        <w:t>sezione A</w:t>
      </w:r>
      <w:r>
        <w:rPr>
          <w:rFonts w:cs="Arial" w:ascii="Arial" w:hAnsi="Arial"/>
          <w:sz w:val="20"/>
        </w:rPr>
        <w:t>, nei seguenti settori (barrare la casella o le caselle che interessano):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Arial" w:ascii="Arial" w:hAnsi="Arial"/>
          <w:b/>
          <w:bCs/>
          <w:sz w:val="20"/>
        </w:rPr>
        <w:tab/>
        <w:t>Civile e Ambientale</w:t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Arial" w:ascii="Arial" w:hAnsi="Arial"/>
          <w:b/>
          <w:bCs/>
          <w:sz w:val="20"/>
        </w:rPr>
        <w:tab/>
        <w:t>Industriale</w:t>
        <w:tab/>
        <w:tab/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Arial" w:ascii="Arial" w:hAnsi="Arial"/>
          <w:b/>
          <w:bCs/>
          <w:sz w:val="20"/>
        </w:rPr>
        <w:tab/>
        <w:t>dell’Informazione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sotto la propria responsabilità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540" w:hanging="360"/>
        <w:jc w:val="both"/>
        <w:rPr/>
      </w:pPr>
      <w:r>
        <w:rPr>
          <w:rFonts w:cs="Arial" w:ascii="Arial" w:hAnsi="Arial"/>
          <w:sz w:val="20"/>
        </w:rPr>
        <w:t>di essere nat__ a ______________________________ il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residente o domiciliato in _____________________  CAP 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a Via __________________________________ n°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rFonts w:cs="Arial" w:ascii="Arial" w:hAnsi="Arial"/>
          <w:sz w:val="20"/>
        </w:rPr>
        <w:t>tel. ___________________  cell. __________________  e-mail: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rFonts w:cs="Arial" w:ascii="Arial" w:hAnsi="Arial"/>
          <w:sz w:val="20"/>
        </w:rPr>
        <w:t>PEC: ___________________________________ Codice Fiscale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ittadin__    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il pieno godimento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riportato condanne penali e di non avere procedimenti penali in corso e di non essere destinatario di provvedimenti che riguardano l’applicazione di misure di prevenzione, di decisioni civili e di provvedimenti amministrativi iscritti a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i aver conseguito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Arial" w:ascii="Arial" w:hAnsi="Arial"/>
          <w:b/>
          <w:bCs/>
          <w:sz w:val="20"/>
        </w:rPr>
        <w:t xml:space="preserve"> Diploma di Laurea</w:t>
      </w:r>
      <w:r>
        <w:rPr>
          <w:rFonts w:cs="Arial" w:ascii="Arial" w:hAnsi="Arial"/>
          <w:sz w:val="20"/>
        </w:rPr>
        <w:t xml:space="preserve"> (L.341/90, V.O.) ovvero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Arial" w:ascii="Arial" w:hAnsi="Arial"/>
          <w:b/>
          <w:bCs/>
          <w:sz w:val="20"/>
        </w:rPr>
        <w:t xml:space="preserve"> Laurea Specialistica/Magistrale</w:t>
      </w:r>
      <w:r>
        <w:rPr>
          <w:rFonts w:cs="Arial" w:ascii="Arial" w:hAnsi="Arial"/>
          <w:sz w:val="20"/>
        </w:rPr>
        <w:t xml:space="preserve"> (D.M. 509/99 e s.m.i., 3+2) in Ingegneria __________________________ classe _______ presso ______________ il _____________, di essere in possesso dell’abilitazione all’esercizio della professione di ingegnere, a seguito del superamento del relativo Esame di Stato, conseguita nella </w:t>
      </w:r>
      <w:r>
        <w:rPr>
          <w:rFonts w:cs="Arial" w:ascii="Arial" w:hAnsi="Arial"/>
          <w:b/>
          <w:bCs/>
          <w:sz w:val="20"/>
        </w:rPr>
        <w:t xml:space="preserve"> Sessione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Arial" w:ascii="Arial" w:hAnsi="Arial"/>
          <w:b/>
          <w:bCs/>
          <w:sz w:val="20"/>
        </w:rPr>
        <w:t xml:space="preserve">  I° </w:t>
      </w:r>
      <w:r>
        <w:rPr>
          <w:rFonts w:cs="Arial" w:ascii="Arial" w:hAnsi="Arial"/>
          <w:sz w:val="20"/>
        </w:rPr>
        <w:t>ovver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Arial" w:ascii="Arial" w:hAnsi="Arial"/>
          <w:b/>
          <w:bCs/>
          <w:sz w:val="20"/>
        </w:rPr>
        <w:t xml:space="preserve">  II°</w:t>
      </w:r>
      <w:r>
        <w:rPr>
          <w:rFonts w:cs="Arial" w:ascii="Arial" w:hAnsi="Arial"/>
          <w:sz w:val="20"/>
        </w:rPr>
        <w:t xml:space="preserve"> dell’anno ______ presso l’Università/Politecnico di_________________, nel settore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  <w:bCs/>
          <w:sz w:val="20"/>
        </w:rPr>
        <w:t xml:space="preserve">        Civile e Ambientale</w:t>
        <w:tab/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  <w:bCs/>
          <w:sz w:val="20"/>
        </w:rPr>
        <w:t xml:space="preserve">        Industriale</w:t>
        <w:tab/>
        <w:t xml:space="preserve">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  <w:bCs/>
          <w:sz w:val="20"/>
        </w:rPr>
        <w:t xml:space="preserve">        dell’Informazione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iscritt__, né di aver fatto domanda di iscrizione all’Albo degli Ingegneri di altra provincia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0"/>
        </w:rPr>
        <w:t>Ricevuta del versamento di € 168,00 su c/c n° 8003 intestata a: Agenzia delle Entrate – Ufficio di Pescara Tasse Concessioni Govern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tocopia di un documento d’identità val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° 1 FOTO per la TESSERA MAGNETICA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ab/>
        <w:t>L’istante è consapevole della responsabilità penale che si assume per le dichiarazioni rese e delle sanzioni previste dall’art. 75 e 76 del DPR 445/2000, in caso di non veridicità del contenuto delle dichiarazioni sostitutiv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utorizza al trattamento dei dati personali ai sensi dell’art. 11 del DLgs 196/03, consapevole che i dati raccolti saranno trattati anche con strumenti informatici, esclusivamente nell’ambito del procedimento per il quale la presente dichiarazione viene resa e che a riguardo competono al sottoscritto tutti i diritti previsti all’art. </w:t>
      </w:r>
      <w:r>
        <w:rPr/>
        <w:t>7 del medesimo DLgs 196/03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450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rizz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 Autoriz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ma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18"/>
          <w:szCs w:val="18"/>
        </w:rPr>
        <w:t>Autorizza l’Ordine P</w:t>
      </w:r>
      <w:r>
        <w:rPr/>
        <w:t>rofessionale altresì a fornire a terzi notizie o informazioni relative, in particolare, a speciali qualificazioni professionali non menzionate nell’albo, ovvero alla disponibilità ad assumere incarichi o a ricevere materiale informativo a carattere scientifico inerente anche a convegni o seminari (art. 61, co.4 DLgs 196/03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34"/>
        <w:gridCol w:w="4526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rizz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 Autorizza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ma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Data: 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/>
      </w:pPr>
      <w:r>
        <w:rPr>
          <w:b/>
          <w:sz w:val="20"/>
          <w:szCs w:val="20"/>
        </w:rPr>
        <w:t>VERSAMENTI: (vedere retro)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/>
      </w:pPr>
      <w:r>
        <w:rPr/>
        <w:t>Bonifico da effettuarsi utilizzando le seguenti coordinate: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estazione: </w:t>
      </w:r>
      <w:r>
        <w:rPr>
          <w:rFonts w:cs="Arial" w:ascii="Arial" w:hAnsi="Arial"/>
          <w:b/>
        </w:rPr>
        <w:t>Ordine degli Ingegneri della Prov. di Tara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Via Salinella, 9/11 – 74121 Tara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ca: </w:t>
      </w:r>
      <w:r>
        <w:rPr>
          <w:rFonts w:cs="Arial" w:ascii="Arial" w:hAnsi="Arial"/>
          <w:b/>
        </w:rPr>
        <w:t>Banca Popolare Pugliese – Filiale Taranto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dice IBAN:  </w:t>
      </w:r>
      <w:r>
        <w:rPr>
          <w:rFonts w:cs="Arial" w:ascii="Arial" w:hAnsi="Arial"/>
          <w:b/>
        </w:rPr>
        <w:t>IT85 P 05262 15801 CC04211282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usale:</w:t>
      </w:r>
      <w:r>
        <w:rPr>
          <w:rFonts w:cs="Arial" w:ascii="Arial" w:hAnsi="Arial"/>
          <w:b/>
        </w:rPr>
        <w:t xml:space="preserve"> Iscrizione Ordine Ingegneri Tarant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All’atto della presentazione della documentazione presso la Segreteria dell’Ordine, occorre consegnare copia della ricevuta del versamento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La quota da pagare varia a seconda l’età di iscrizione in riferimento alle indicazioni sotto riportate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Cs/>
        </w:rPr>
        <w:t>per i neo iscritti</w:t>
      </w:r>
      <w:r>
        <w:rPr>
          <w:rFonts w:cs="Arial" w:ascii="Arial" w:hAnsi="Arial"/>
          <w:b/>
          <w:bCs/>
        </w:rPr>
        <w:t xml:space="preserve"> con età massima 35 anni: € 123,00</w:t>
      </w:r>
      <w:r>
        <w:rPr>
          <w:rFonts w:cs="Arial" w:ascii="Arial" w:hAnsi="Arial"/>
        </w:rPr>
        <w:t xml:space="preserve"> costituita dalle seguenti voci:</w:t>
      </w:r>
    </w:p>
    <w:p>
      <w:pPr>
        <w:pStyle w:val="Normal"/>
        <w:jc w:val="both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,00 per contrib. associativo, € 25,00 per contrib. C.N.I., € 14,00 per timbro, € 6,00 per Tessera Magnetica, diritti di segreteria € 3,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 neo iscritti </w:t>
      </w:r>
      <w:r>
        <w:rPr>
          <w:rFonts w:cs="Arial" w:ascii="Arial" w:hAnsi="Arial"/>
          <w:b/>
          <w:bCs/>
        </w:rPr>
        <w:t xml:space="preserve">con età compresa tra 36 e 50 anni: € 153,00 </w:t>
      </w:r>
      <w:r>
        <w:rPr>
          <w:rFonts w:cs="Arial" w:ascii="Arial" w:hAnsi="Arial"/>
          <w:bCs/>
        </w:rPr>
        <w:t>costituita dalle seguenti vo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5,00 per contrib. associativo, € 25,00 per contrib. C.N.I., € 14,00 per timbro, € 6,00 per Tessera Magnetica, diritti di segreteria € 3,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per i neo iscritti </w:t>
      </w:r>
      <w:r>
        <w:rPr>
          <w:rFonts w:cs="Arial" w:ascii="Arial" w:hAnsi="Arial"/>
          <w:b/>
          <w:bCs/>
        </w:rPr>
        <w:t>con età maggiore o uguale a 51 anni: € 193,00</w:t>
      </w:r>
      <w:r>
        <w:rPr>
          <w:rFonts w:cs="Arial" w:ascii="Arial" w:hAnsi="Arial"/>
        </w:rPr>
        <w:t xml:space="preserve"> costituita dalle seguenti vo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5,00 per contrib. associativo, € 25,00 per contrib. C.N.I., € 14,00 per timbro, € 6,00 per Tessera Magnetica, diritti di segreteria € 3,00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03:00Z</dcterms:created>
  <dc:creator>.</dc:creator>
  <dc:description/>
  <cp:keywords/>
  <dc:language>en-US</dc:language>
  <cp:lastModifiedBy>Ordine Ingegneri Taranto</cp:lastModifiedBy>
  <cp:lastPrinted>2012-01-12T09:05:00Z</cp:lastPrinted>
  <dcterms:modified xsi:type="dcterms:W3CDTF">2023-11-27T10:44:00Z</dcterms:modified>
  <cp:revision>39</cp:revision>
  <dc:subject/>
  <dc:title>AL PRESIDENTE DEL CONSIGLIO DELL’ORDINE DI TARANTO </dc:title>
</cp:coreProperties>
</file>